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17-1102-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3040-63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517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ию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Дунаева С.Н., * года рождения, уроженца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июня 2025 года в 15 часов 36 минут </w:t>
      </w:r>
      <w:r>
        <w:rPr>
          <w:sz w:val="28"/>
          <w:szCs w:val="28"/>
        </w:rPr>
        <w:t>Дунаев С.Н.</w:t>
      </w:r>
      <w:r>
        <w:rPr>
          <w:sz w:val="28"/>
          <w:szCs w:val="28"/>
          <w:lang w:val="ru-RU"/>
        </w:rPr>
        <w:t>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у «*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0%, объемом 0,25 литра, стоимостью 239 рублей 99 копеек, в количестве 1 штуки, </w:t>
      </w:r>
      <w:r>
        <w:rPr>
          <w:sz w:val="28"/>
          <w:szCs w:val="28"/>
        </w:rPr>
        <w:t>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</w:t>
      </w:r>
      <w:r>
        <w:rPr>
          <w:sz w:val="28"/>
          <w:szCs w:val="28"/>
          <w:lang w:val="ru-RU"/>
        </w:rPr>
        <w:t>вышеуказанную</w:t>
      </w:r>
      <w:r>
        <w:rPr>
          <w:sz w:val="28"/>
          <w:szCs w:val="28"/>
        </w:rPr>
        <w:t xml:space="preserve"> сумму</w:t>
      </w:r>
      <w:r>
        <w:rPr>
          <w:sz w:val="28"/>
          <w:szCs w:val="28"/>
          <w:lang w:val="ru-RU"/>
        </w:rPr>
        <w:t>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аев С.Н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Ч.Ф. в судебное заседание не явилась, о месте и времени рассмотрения дела извещена надлежащим образом, ходатайствовала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Дунаева С.Н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атьями 7.20 и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унае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307674/1723 от 19 июля 2025 года согласно которому, 30 июня 2025 года в 15 часов 36 минут Дунаев С.Н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у «*», 40%, объемом 0,25 литра, стоимостью 239 рублей 99 копеек, в количестве 1 штуки, причинив тем самым ООО «*» материальный ущерб на вышеуказанную сумму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унаеву С.Н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оперативного дежурного ДЧ ОП №1 ОМВД России по Советскому району А.Н. от 16 июля 2025 года, о поступившем от директора магазина «*» Карпасовой Ч.Ф. сообщении о том, что в магазине «*» 30 июня 2025 года неизвестный мужчина совершил хищение одной бутылки водки, емкостью 0,25, «*», стоимостью 240 рублей 00 копеек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 объяснением </w:t>
      </w:r>
      <w:r>
        <w:rPr>
          <w:sz w:val="28"/>
          <w:szCs w:val="28"/>
        </w:rPr>
        <w:t>Ч.Ф.</w:t>
      </w:r>
      <w:r>
        <w:rPr>
          <w:sz w:val="28"/>
          <w:szCs w:val="28"/>
          <w:lang w:val="ru-RU"/>
        </w:rPr>
        <w:t xml:space="preserve"> от 16 июля 2025 года, в котором последняя пояснила, что является директором магази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*», расположенного по *. В ходе просмотра видеозаписи с камер видеонаблюдения было установлено, что неизвестный мужчина взял одну бутылку </w:t>
      </w:r>
      <w:r>
        <w:rPr>
          <w:sz w:val="28"/>
          <w:szCs w:val="28"/>
        </w:rPr>
        <w:t>вод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*»</w:t>
      </w:r>
      <w:r>
        <w:rPr>
          <w:sz w:val="28"/>
          <w:szCs w:val="28"/>
        </w:rPr>
        <w:t xml:space="preserve">, объемом </w:t>
      </w:r>
      <w:r>
        <w:rPr>
          <w:sz w:val="28"/>
          <w:szCs w:val="28"/>
          <w:lang w:val="ru-RU"/>
        </w:rPr>
        <w:t>0,25</w:t>
      </w:r>
      <w:r>
        <w:rPr>
          <w:sz w:val="28"/>
          <w:szCs w:val="28"/>
        </w:rPr>
        <w:t xml:space="preserve"> литр</w:t>
      </w:r>
      <w:r>
        <w:rPr>
          <w:sz w:val="28"/>
          <w:szCs w:val="28"/>
          <w:lang w:val="ru-RU"/>
        </w:rPr>
        <w:t>а и положив в штаны прошел не оплати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директора магазина «*» п. Пионерский о размере причиненного ущерба, а также инвентаризационным актом, согласно которым общая стоимость похищенного товара составляет 239 рублей 99 копе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Дунаевым С.Н. 30 июня 2025 года кражи в магазине «*» ООО «*»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унаева С.Н. установленной и квалифицирует его действия по ч. 1 ст. 7.27 Кодекса Российской Федерации об административных правонарушениях – </w:t>
      </w:r>
      <w:r>
        <w:rPr>
          <w:sz w:val="28"/>
          <w:szCs w:val="28"/>
          <w:lang w:val="ru-RU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, за исключением случаев, предусмотренных статьями 7.20 и 14.15.3 данно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унаев С.Н. ранее привлекался к административной ответственности за совершение административных правонарушений, в области охраны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Дунаеву С.Н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Дунаева С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0 (деся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3 часов 03 минут 19 июля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